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44-01-2025-000882-7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33/2104/2025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 февраля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Спицына И.В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пицына Ивана Владимировича, родившегося </w:t>
      </w:r>
      <w:r>
        <w:rPr/>
        <w:t>***</w:t>
      </w:r>
      <w:r>
        <w:rPr>
          <w:sz w:val="25"/>
          <w:szCs w:val="25"/>
        </w:rPr>
        <w:t xml:space="preserve"> года в </w:t>
      </w:r>
      <w:r>
        <w:rPr/>
        <w:t>***</w:t>
      </w:r>
      <w:r>
        <w:rPr>
          <w:sz w:val="25"/>
          <w:szCs w:val="25"/>
        </w:rPr>
        <w:t xml:space="preserve">, проживающего в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11.02.2025 года в 16 час. 55 мин. водитель Спицын И.В. в районе на 214 км. а/д Нижневартовск-Сургут, в нарушение требований п. 2.1.1 Правил дорожного движения Российской Федерации, управлял автомобилем «КАМАЗ 65116-№3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ицын И.В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64588 согласно которому 11.02.2025 года в 16 час. 55 мин. водитель Спицын И.В. в районе на 214 км. а/д Нижневартовск-Сургут, в нарушение требований п. 2.1.1 Правил дорожного движения Российской Федерации, управлял автомобилем «КАМАЗ 65116-№3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940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028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постановления по делу об административном правонарушении от 20.11.2024 г.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видеозапись, представленная органом ГИБДД, на которой зафиксирован факт управления </w:t>
      </w:r>
      <w:r>
        <w:rPr>
          <w:color w:val="FF0000"/>
          <w:sz w:val="25"/>
          <w:szCs w:val="25"/>
        </w:rPr>
        <w:t xml:space="preserve">Спицыным И.В. </w:t>
      </w:r>
      <w:r>
        <w:rPr>
          <w:sz w:val="25"/>
          <w:szCs w:val="25"/>
        </w:rPr>
        <w:t>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Спицына И.В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Спицын И.В. </w:t>
      </w:r>
      <w:r>
        <w:rPr>
          <w:rFonts w:cs="Times New Roman" w:ascii="Times New Roman" w:hAnsi="Times New Roman"/>
          <w:sz w:val="25"/>
          <w:szCs w:val="25"/>
        </w:rPr>
        <w:t xml:space="preserve">лишен права управления транспортными средствами на 1 год и 7 месяцев. Постановление  вступило в законную силу 03.12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27.11.2024 г., срок лишения специального права управления оканчивается 11.09.2026 г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Спицыным И.В. </w:t>
      </w:r>
      <w:r>
        <w:rPr>
          <w:rFonts w:cs="Times New Roman" w:ascii="Times New Roman" w:hAnsi="Times New Roman"/>
          <w:sz w:val="25"/>
          <w:szCs w:val="25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Спицына И.В. </w:t>
      </w:r>
      <w:r>
        <w:rPr>
          <w:rFonts w:cs="Times New Roman" w:ascii="Times New Roman" w:hAnsi="Times New Roman"/>
          <w:sz w:val="25"/>
          <w:szCs w:val="25"/>
        </w:rPr>
        <w:t xml:space="preserve">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Спицына Ивана Владими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обязательных работ</w:t>
      </w:r>
      <w:r>
        <w:rPr/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сроком 100 (сто) часов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